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4" w:type="dxa"/>
        <w:jc w:val="left"/>
        <w:tblInd w:w="57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4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276"/>
              <w:ind w:left="5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 Администрации муниципального образования «Майминский район» </w:t>
            </w:r>
          </w:p>
          <w:p>
            <w:pPr>
              <w:pStyle w:val="Heading5"/>
              <w:suppressAutoHyphens w:val="true"/>
              <w:snapToGrid w:val="false"/>
              <w:spacing w:lineRule="auto" w:line="276" w:before="0" w:after="0"/>
              <w:ind w:left="0" w:right="95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т 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  <w:lang w:val="ru-RU"/>
              </w:rPr>
              <w:t>26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»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  <w:lang w:val="ru-RU"/>
              </w:rPr>
              <w:t xml:space="preserve">июля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2012 года 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  <w:lang w:val="ru-RU"/>
              </w:rPr>
              <w:t>56</w:t>
            </w:r>
          </w:p>
        </w:tc>
      </w:tr>
    </w:tbl>
    <w:p>
      <w:pPr>
        <w:pStyle w:val="Normal"/>
        <w:spacing w:lineRule="atLeast" w:line="100"/>
        <w:ind w:left="54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tLeast" w:line="100"/>
        <w:ind w:left="54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spacing w:lineRule="atLeast" w:line="100"/>
        <w:ind w:left="54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редоставления услуги «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>Утилизация и переработка бытовых и промышленных отходов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 на территории муниципального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образования «Майминский </w:t>
      </w:r>
      <w:r>
        <w:rPr>
          <w:rFonts w:eastAsia="Times New Roman CYR" w:cs="Times New Roman CYR" w:ascii="Times New Roman CYR" w:hAnsi="Times New Roman CYR"/>
          <w:b/>
          <w:sz w:val="28"/>
        </w:rPr>
        <w:t>район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lineRule="atLeast" w:line="100"/>
        <w:ind w:left="54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atLeast" w:line="100"/>
        <w:ind w:left="0" w:righ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стоящий административный регламент разработан в соответствии с Федеральным законом от 27 июля 2010 № 210-ФЗ "Об организации предоставления государственных и муниципальных услуг",  Постановлением Правительства Республики Алтай от 29 декабря 2011 № 412 "О разработке и утверждении административных регламентов исполнения государственных функций и предоставления государственных услуг", Постановлением Администрации муниципального образования «Майминский район» от 8 августа 2011 года №106 «О порядке разработки и утверждения административных регламентов предоставления муниципальных услуг, проведения экспертизы их проектов», Постановлением Администрации муниципального образования «Майминский район» от 14 ноября 2011 года №140 «О внесении изменений в Постановление Администрации муниципального образования «Майминский район» от 8 августа 2011 года №106 «О порядке разработки и утверждения административных регламентов предоставления муниципальных услуг, проведения экспертизы их проектов». 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Административный регламент предоставления муниципальной услуги</w:t>
      </w:r>
      <w:r>
        <w:rPr>
          <w:rFonts w:cs="Times New Roman" w:ascii="Times New Roman" w:hAnsi="Times New Roman"/>
          <w:color w:val="9436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Утилизация и переработка бытовых и промышленных отходов</w:t>
      </w:r>
      <w:r>
        <w:rPr>
          <w:rFonts w:eastAsia="Times New Roman CYR" w:cs="Times New Roman CYR" w:ascii="Times New Roman CYR" w:hAnsi="Times New Roman CYR"/>
          <w:sz w:val="28"/>
        </w:rPr>
        <w:t xml:space="preserve"> на территории муниципального образования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«Майминский район</w:t>
      </w:r>
      <w:r>
        <w:rPr>
          <w:rFonts w:cs="Times New Roman" w:ascii="Times New Roman" w:hAnsi="Times New Roman"/>
          <w:sz w:val="28"/>
        </w:rPr>
        <w:t>» (далее - Административный регламент), определяет сроки и последовательность действий (административных процедур) при исполнении муниципальной функции по предоставлению услуги</w:t>
      </w:r>
      <w:r>
        <w:rPr>
          <w:rFonts w:cs="Times New Roman" w:ascii="Times New Roman" w:hAnsi="Times New Roman"/>
          <w:color w:val="9436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Утилизация и переработка бытовых и промышленных отходов</w:t>
      </w:r>
      <w:r>
        <w:rPr>
          <w:rFonts w:eastAsia="Times New Roman CYR" w:cs="Times New Roman CYR" w:ascii="Times New Roman CYR" w:hAnsi="Times New Roman CYR"/>
          <w:sz w:val="28"/>
        </w:rPr>
        <w:t xml:space="preserve"> на территории муниципального района</w:t>
      </w:r>
      <w:r>
        <w:rPr>
          <w:rFonts w:cs="Times New Roman" w:ascii="Times New Roman" w:hAnsi="Times New Roman"/>
          <w:sz w:val="28"/>
        </w:rPr>
        <w:t xml:space="preserve">». Постановление Правительства Российской Федерации от 19 марта 2001 года № 196 «Об утверждении Типового положения об общеобразовательных учреждениях» </w:t>
      </w:r>
    </w:p>
    <w:p>
      <w:pPr>
        <w:pStyle w:val="Normal"/>
        <w:tabs>
          <w:tab w:val="clear" w:pos="1134"/>
          <w:tab w:val="left" w:pos="8662" w:leader="none"/>
        </w:tabs>
        <w:spacing w:lineRule="atLeast" w:line="100"/>
        <w:jc w:val="right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left="90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</w:t>
      </w:r>
      <w:r>
        <w:rPr>
          <w:rFonts w:cs="Times New Roman" w:ascii="Times New Roman" w:hAnsi="Times New Roman"/>
          <w:sz w:val="28"/>
        </w:rPr>
        <w:t xml:space="preserve"> Наименование муниципальной услуги «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Утилизация и переработка бытовых и промышленных отходов</w:t>
      </w:r>
      <w:r>
        <w:rPr>
          <w:rFonts w:eastAsia="Times New Roman CYR" w:cs="Times New Roman CYR" w:ascii="Times New Roman CYR" w:hAnsi="Times New Roman CYR"/>
          <w:sz w:val="28"/>
        </w:rPr>
        <w:t xml:space="preserve"> на территории муниципального 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образования «Майминский район»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(далее – Услуга)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 Ответственность за предоставление услуги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1. Орган, ответственный за предоставление Услуги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 "Майминский район":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тдел </w:t>
      </w:r>
      <w:r>
        <w:rPr>
          <w:rFonts w:cs="Times New Roman" w:ascii="Times New Roman" w:hAnsi="Times New Roman"/>
          <w:sz w:val="28"/>
          <w:lang w:val="ru-RU"/>
        </w:rPr>
        <w:t>ЖКХ и охраны окружающей среды</w:t>
      </w:r>
      <w:r>
        <w:rPr>
          <w:rFonts w:cs="Times New Roman" w:ascii="Times New Roman" w:hAnsi="Times New Roman"/>
          <w:sz w:val="28"/>
        </w:rPr>
        <w:t xml:space="preserve"> администрации МО "Майминский район"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2. Организации (структурное подразделение органа), предоставляющие Услугу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АО «РЖКХ»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3. Органы, ответственные за размещение информации о порядке предоставления Услуги (ответственные за проведение публичного консультирования) - Администрация муниципального образования "Майминский район": отдел образования администрации МО "Майминский район"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4. Предоставление Услуги осуществляется при взаимодействии со следующими органами власти и организациям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ы местного самоуправления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Министерство </w:t>
      </w:r>
      <w:r>
        <w:rPr>
          <w:rFonts w:cs="Times New Roman" w:ascii="Times New Roman" w:hAnsi="Times New Roman"/>
          <w:sz w:val="28"/>
          <w:lang w:val="ru-RU"/>
        </w:rPr>
        <w:t>регионального развития</w:t>
      </w:r>
      <w:r>
        <w:rPr>
          <w:rFonts w:cs="Times New Roman" w:ascii="Times New Roman" w:hAnsi="Times New Roman"/>
          <w:sz w:val="28"/>
        </w:rPr>
        <w:t xml:space="preserve"> Республики Алтай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органы, учреждения, владеющие информацией, необходимой для предоставления Услуги.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sz w:val="28"/>
        </w:rPr>
      </w:pPr>
      <w:r>
        <w:rPr>
          <w:rFonts w:eastAsia="Arial CYR" w:cs="Arial CYR" w:ascii="Arial CYR" w:hAnsi="Arial CYR"/>
          <w:b/>
          <w:sz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. Предоставление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</w:rPr>
        <w:t xml:space="preserve"> услуги осуществляется в соответствии со следующими нормативно-правовыми актами: 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.1. Нормативно-правовые акты, непосредственно регулирующие </w:t>
      </w:r>
      <w:r>
        <w:rPr>
          <w:color w:val="364149"/>
          <w:sz w:val="28"/>
          <w:szCs w:val="28"/>
          <w:shd w:fill="FFFFFF" w:val="clear"/>
        </w:rPr>
        <w:t xml:space="preserve">    </w:t>
      </w:r>
      <w:r>
        <w:rPr>
          <w:color w:val="364149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ституцией Российской Федерац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Жилищным кодексом Российской Федерац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Федеральным законом от 24.06.1998 № 89 – ФЗ "Об отходах производства и потребления"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Федеральным законом от 10.01.2002 г. № 7 – ФЗ "Об охране окружающей среды"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Федеральным законом от 30 декабря 2001 года № 195-ФЗ «Кодекс Российской Федерации об административных правонарушениях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Федеральным законом 06.10.2003 №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«Правилами предоставления услуг по вывозу твердых и жидких бытовых отходов» утвержденными Постановлением Правительства РФ № 155 от 10.02.1997г.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Федеральным законом № 52-ФЗ от 30.03.1999 «О санитарно-эпидемиологическом благополучии населения»;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sz w:val="28"/>
          <w:szCs w:val="28"/>
          <w:shd w:fill="FFFFFF" w:val="clear"/>
        </w:rPr>
      </w:pPr>
      <w:r>
        <w:rPr>
          <w:rFonts w:eastAsia="Arial CYR" w:cs="Arial CYR" w:ascii="Arial CYR" w:hAnsi="Arial CYR"/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2. Прочие нормативно-правовые акты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став муниципального образования «Майминский район», письма и методические рекомендации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sz w:val="28"/>
          <w:lang w:val="ru-RU"/>
        </w:rPr>
      </w:pPr>
      <w:r>
        <w:rPr>
          <w:rFonts w:eastAsia="Arial CYR" w:cs="Arial CYR" w:ascii="Arial CYR" w:hAnsi="Arial CYR"/>
          <w:b/>
          <w:sz w:val="28"/>
          <w:lang w:val="ru-RU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. Описание получателей (заявителей) услуги 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sz w:val="28"/>
        </w:rPr>
      </w:pPr>
      <w:r>
        <w:rPr>
          <w:rFonts w:eastAsia="Arial CYR" w:cs="Arial CYR" w:ascii="Arial CYR" w:hAnsi="Arial CYR"/>
          <w:b/>
          <w:sz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.1. Получателями (заявителями) услуги являются: 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>Физические лица</w:t>
      </w:r>
      <w:r>
        <w:rPr>
          <w:rFonts w:cs="Times New Roman" w:ascii="Times New Roman" w:hAnsi="Times New Roman"/>
          <w:sz w:val="28"/>
          <w:lang w:val="ru-RU"/>
        </w:rPr>
        <w:t xml:space="preserve"> и юридические лица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sz w:val="28"/>
          <w:lang w:val="ru-RU"/>
        </w:rPr>
      </w:pPr>
      <w:r>
        <w:rPr>
          <w:rFonts w:eastAsia="Arial CYR" w:cs="Arial CYR" w:ascii="Arial CYR" w:hAnsi="Arial CYR"/>
          <w:b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sz w:val="28"/>
        </w:rPr>
      </w:pPr>
      <w:r>
        <w:rPr>
          <w:rFonts w:eastAsia="Arial CYR" w:cs="Arial CYR" w:ascii="Arial CYR" w:hAnsi="Arial CYR"/>
          <w:b/>
          <w:sz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 Документы, необходимые для получения услуги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sz w:val="28"/>
        </w:rPr>
      </w:pPr>
      <w:r>
        <w:rPr>
          <w:rFonts w:eastAsia="Arial CYR" w:cs="Arial CYR" w:ascii="Arial CYR" w:hAnsi="Arial CYR"/>
          <w:b/>
          <w:sz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1. Перечень и виды документов необходимых для получения услуги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явление от </w:t>
      </w:r>
      <w:r>
        <w:rPr>
          <w:rFonts w:cs="Times New Roman" w:ascii="Times New Roman" w:hAnsi="Times New Roman"/>
          <w:sz w:val="28"/>
          <w:lang w:val="ru-RU"/>
        </w:rPr>
        <w:t>физических и юридических лиц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sz w:val="28"/>
          <w:lang w:val="ru-RU"/>
        </w:rPr>
      </w:pPr>
      <w:r>
        <w:rPr>
          <w:rFonts w:eastAsia="Arial CYR" w:cs="Arial CYR" w:ascii="Arial CYR" w:hAnsi="Arial CYR"/>
          <w:b/>
          <w:sz w:val="28"/>
          <w:lang w:val="ru-RU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2. Требования к оформлению обращения (заявления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составляется по форме, установленной настоящим регламентом в единственном экземпляре - подлиннике, рукописным (разборчиво) или машинописным способом и подписывается заявителем. (приложение 1)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sz w:val="28"/>
        </w:rPr>
      </w:pPr>
      <w:r>
        <w:rPr>
          <w:rFonts w:eastAsia="Arial CYR" w:cs="Arial CYR" w:ascii="Arial CYR" w:hAnsi="Arial CYR"/>
          <w:b/>
          <w:sz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3. Способы предоставления документов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прилагаемые к заявлению о предоставлении услуги, могут представляться в подлинниках или в копиях (ксерокопиях), заверенных в установленном порядке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редставленные копии документов не заверены в установленном порядке,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, инициалов, должности, даты заверения копи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необходимые для предоставления Услуги, могут быть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ы при личном обращение заявителя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тправлены на адрес электронной почты организации, предоставляющей Услугу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сроках рассмотрения документов и сроках предоставления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орядке получения результатов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</w:rPr>
        <w:t>- о порядке получения информации о ходе рассматривания документов 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 Услуг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>. Срок предоставления услуги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sz w:val="28"/>
        </w:rPr>
      </w:pPr>
      <w:r>
        <w:rPr>
          <w:rFonts w:eastAsia="Arial CYR" w:cs="Arial CYR" w:ascii="Arial CYR" w:hAnsi="Arial CYR"/>
          <w:b/>
          <w:sz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>.1. Срок ожидания в очереди при подаче и получении документов заявителям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ожидания приема заявителями при подаче документов и получении сведений не должно превышать 30 минут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sz w:val="28"/>
        </w:rPr>
      </w:pPr>
      <w:r>
        <w:rPr>
          <w:rFonts w:eastAsia="Arial CYR" w:cs="Arial CYR" w:ascii="Arial CYR" w:hAnsi="Arial CYR"/>
          <w:b/>
          <w:sz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>.2. Срок исполнения функции (предоставления услуги)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бусловлены объемом необходимой информации. Письменные и электронные обращения по вопросам исполнения муниципальной услуги рассматриваются в течение 30 дней со дня регистрации.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sz w:val="28"/>
          <w:szCs w:val="28"/>
        </w:rPr>
      </w:pPr>
      <w:r>
        <w:rPr>
          <w:rFonts w:eastAsia="Arial CYR" w:cs="Arial CYR" w:ascii="Arial CYR" w:hAnsi="Arial CYR"/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>. Результат предоставления услуги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sz w:val="28"/>
        </w:rPr>
      </w:pPr>
      <w:r>
        <w:rPr>
          <w:rFonts w:eastAsia="Arial CYR" w:cs="Arial CYR" w:ascii="Arial CYR" w:hAnsi="Arial CYR"/>
          <w:b/>
          <w:sz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>Конечным результатом исполнения муниципальной функции является снижение уровня негативного воздействия отходов на окружающую природную среду, восстановление благоприятного состояния окружающей среды и природных ресурсов, обеспечение экологической безопасности посредством принятия мер, предусмотренных законодательными и иными нормативными правовыми актами Российской Федерации, Республики Алтай, администрации муниципального образования «Майминский район»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sz w:val="28"/>
          <w:szCs w:val="28"/>
        </w:rPr>
      </w:pPr>
      <w:r>
        <w:rPr>
          <w:rFonts w:eastAsia="Arial CYR" w:cs="Arial CYR" w:ascii="Arial CYR" w:hAnsi="Arial CYR"/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>. Перечень оснований для приостановления предоставления Услуги либо отказа в предоставлении Услуги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sz w:val="28"/>
        </w:rPr>
      </w:pPr>
      <w:r>
        <w:rPr>
          <w:rFonts w:eastAsia="Arial CYR" w:cs="Arial CYR" w:ascii="Arial CYR" w:hAnsi="Arial CYR"/>
          <w:b/>
          <w:sz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>.1. Исчерпывающий перечень оснований для отказа в приеме заявлен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ссмотрении заявления о предоставлении Услуги отказывается в следующих случаях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или несоответствие документов, необходимых для получения Услуг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sz w:val="28"/>
        </w:rPr>
      </w:pPr>
      <w:r>
        <w:rPr>
          <w:rFonts w:eastAsia="Arial CYR" w:cs="Arial CYR" w:ascii="Arial CYR" w:hAnsi="Arial CYR"/>
          <w:b/>
          <w:sz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>.2. Исчерпывающий перечень оснований для приостановления исполнения государственной функции (предоставления государственной услуги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становление предоставления государственной услуги может произойти по обстоятельствам непреодолимой силы, либо в случае введения в действие новых нормативно - правовых актов, если такая возможность и сроки предусмотрены данными нормативно - правовыми актам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становление предоставления Услуги может произойти в случаях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я гражданина с заявлением о приостановлении услуги</w:t>
      </w:r>
    </w:p>
    <w:p>
      <w:pPr>
        <w:pStyle w:val="Normal"/>
        <w:spacing w:lineRule="atLeast" w:line="100"/>
        <w:rPr>
          <w:rFonts w:ascii="Arial CYR" w:hAnsi="Arial CYR" w:eastAsia="Arial CYR" w:cs="Arial CYR"/>
          <w:b/>
          <w:b/>
          <w:sz w:val="28"/>
        </w:rPr>
      </w:pPr>
      <w:r>
        <w:rPr>
          <w:rFonts w:eastAsia="Arial CYR" w:cs="Arial CYR" w:ascii="Arial CYR" w:hAnsi="Arial CYR"/>
          <w:b/>
          <w:sz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>. Оплата за предоставление услуги</w:t>
      </w:r>
    </w:p>
    <w:p>
      <w:pPr>
        <w:pStyle w:val="Normal"/>
        <w:spacing w:lineRule="atLeast" w:line="100"/>
        <w:jc w:val="both"/>
        <w:rPr/>
      </w:pPr>
      <w:r>
        <w:rPr>
          <w:rFonts w:eastAsia="Arial CYR" w:cs="Arial CYR" w:ascii="Arial CYR" w:hAnsi="Arial CYR"/>
          <w:b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z w:val="28"/>
        </w:rPr>
        <w:t>. Требование к местам предоставления услуги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>.1. Требования к парковочным местам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арковочных мест определяется исходя из интенсивности и количества заявителей, обратившихся в уполномоченный орган за определенный период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 получателей Услуги к парковочным местам является бесплатным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sz w:val="28"/>
        </w:rPr>
      </w:pPr>
      <w:r>
        <w:rPr>
          <w:rFonts w:eastAsia="Arial CYR" w:cs="Arial CYR" w:ascii="Arial CYR" w:hAnsi="Arial CYR"/>
          <w:b/>
          <w:sz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>.2. Требование к оформлению входа в здание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 и располагаться с учетом пешеходной доступности не более 10 минут от остановок общественного транспорта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ьный вход в здание должен быть оборудован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ндусом, расширенным проходом, позволяющим обеспечить беспрепятственный доступ граждан с ограниченными возможностями, использующих кресла-коляск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еской с полным наименованием организации на русском и алтайском языках и графиком работы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sz w:val="28"/>
        </w:rPr>
      </w:pPr>
      <w:r>
        <w:rPr>
          <w:rFonts w:eastAsia="Arial CYR" w:cs="Arial CYR" w:ascii="Arial CYR" w:hAnsi="Arial CYR"/>
          <w:b/>
          <w:sz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>.3. Требования к размещению и оформлению помещени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я, в которых предоставляется Услуга должны быть оборудованы: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тивопожарной системой и средствами пожаротушения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истемой оповещения о возникновении чрезвычайной ситуаци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>- системами хозяйственно-питьев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водоснабжения, канализацией и водостоками.Водоснабжение и канализация должно быть централизованным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мещениях организации должен поддерживаться температурный режим - не менее +18 градусов и не более +25 градусов по шкале Цельс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sz w:val="28"/>
        </w:rPr>
      </w:pPr>
      <w:r>
        <w:rPr>
          <w:rFonts w:eastAsia="Arial CYR" w:cs="Arial CYR" w:ascii="Arial CYR" w:hAnsi="Arial CYR"/>
          <w:b/>
          <w:sz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>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граждан осуществляется путем публикации информационных материалов в СМИ, размещения на официальном Интернет-сайте органа, ответственного за размещение информации о порядке предоставления услуг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бными для обозрения информационными стендами;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sz w:val="28"/>
        </w:rPr>
      </w:pPr>
      <w:r>
        <w:rPr>
          <w:rFonts w:eastAsia="Arial CYR" w:cs="Arial CYR" w:ascii="Arial CYR" w:hAnsi="Arial CYR"/>
          <w:b/>
          <w:sz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>.5. Требование к размещению и оформлению визуальной, текстовой и мультимедийной информации при размещении на стендах: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полное наименование органа, ответственного за предоставление Услуг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олное наименование организаций, предоставляющих Услугу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онтактные телефоны, график работы организаций, предоставляющих Услугу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ы предоставления Услуги в текстовом виде и в виде блок-схемы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получателей Услуги (граждан)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Услуги, и требования, предъявляемые к этим документам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разец заполнения заявлений и иных документов;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специалистов при предоставлении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, предоставляемая заинтересованным лицам о Услуге, является открытой и общедоступной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, размещаемая на информационных стендах, должна содержать подпись директора (заведующего) организации или руководителя органа ответственного за предоставление Услуги, дату размещения.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sz w:val="28"/>
        </w:rPr>
      </w:pPr>
      <w:r>
        <w:rPr>
          <w:rFonts w:eastAsia="Arial CYR" w:cs="Arial CYR" w:ascii="Arial CYR" w:hAnsi="Arial CYR"/>
          <w:b/>
          <w:sz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>.6. Требования к местам для ожидания заявителей и оборудованию мест ожидан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жидания приема заявителям отводится специальное место, оборудованное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льями, кресельными секциями либо скамейками (банкетками)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мест ожидания определяется исходя из фактической нагрузки и возможностей для их размещения в здани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sz w:val="28"/>
        </w:rPr>
      </w:pPr>
      <w:r>
        <w:rPr>
          <w:rFonts w:eastAsia="Arial CYR" w:cs="Arial CYR" w:ascii="Arial CYR" w:hAnsi="Arial CYR"/>
          <w:b/>
          <w:sz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>.7. Требования к местам для приема заявителе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кабинетов должны находится вывески с указанием фамилии, имени, отчества, должности специалиста, приемных дней и времени приема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е рабочее место специалистов должно быть оборудовано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ональным компьютером с возможностью доступа к необходимым информационным базам данных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лом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>стульям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sz w:val="28"/>
          <w:lang w:val="ru-RU"/>
        </w:rPr>
      </w:pPr>
      <w:r>
        <w:rPr>
          <w:rFonts w:eastAsia="Arial CYR" w:cs="Arial CYR" w:ascii="Arial CYR" w:hAnsi="Arial CYR"/>
          <w:b/>
          <w:sz w:val="28"/>
          <w:lang w:val="ru-RU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>. Показатели доступности и качества исполнения Функций (предоставления Услуг)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>.1. Критерии оценки доступности Услуг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воспитанников в учреждениях дошкольного образования детей к общему количеству поданных заявок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sz w:val="28"/>
        </w:rPr>
      </w:pPr>
      <w:r>
        <w:rPr>
          <w:rFonts w:eastAsia="Arial CYR" w:cs="Arial CYR" w:ascii="Arial CYR" w:hAnsi="Arial CYR"/>
          <w:b/>
          <w:sz w:val="28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2. Критерии оценки качества Услуги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луги определяется соблюдением срока предоставления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услуги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</w:t>
      </w:r>
      <w:r>
        <w:rPr>
          <w:rFonts w:cs="Times New Roman" w:ascii="Times New Roman" w:hAnsi="Times New Roman"/>
          <w:sz w:val="28"/>
        </w:rPr>
        <w:t>Порядок информирования о правилах предоставления Услуг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1. Информация о местах нахождения и графике работы органов и подведомственных им организаций предоставляющих Услугу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муниципального образования «Майминский район» - 649100, Республика Алтай, село Майма, ул. Ленина, 22, понедельник – пятница с 8-00 до 17-00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2. Способы получения информации о порядке предоставления Услуги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ое информирование по вопросам предоставления Услуги осуществляется путем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мещения информации о порядке предоставления Услуг в информационно-телекоммуникационных сетях общего пользования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е устное консультирование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тем личного обращения в органы (организации) ответственные за предоставление и предоставляющие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редством телефонной связ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е письменное консультирование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через письменную переписку с использованием почтовой связи; 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через электронную переписку с использованием услуг электронной почты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юбое время с момента приема заявления для получения услуги заявитель имеет право на получение сведений о стадии прохождении документов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омощи телефонной связ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редством личного обращения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3. Справочные телефоны: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(38844)22-6-83, 8(38844)22-1-72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4. Адреса официальных сайтов  органов в сети Интернет, содержащих информацию о предоставлении  услуги, адреса их электронной почт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йт Администрации муниципального образования «Майминский район» -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maima-altai.ru</w:t>
        </w:r>
      </w:hyperlink>
      <w:r>
        <w:rPr>
          <w:rFonts w:cs="Times New Roman" w:ascii="Times New Roman" w:hAnsi="Times New Roman"/>
          <w:sz w:val="28"/>
        </w:rPr>
        <w:t xml:space="preserve">, адрес электронной почты –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gkh-maima@mail.ru</w:t>
        </w:r>
      </w:hyperlink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5. Порядок получения информации заявителями по вопросам предоставления Услуги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м за достоверность и своевременность размещения информации о порядке предоставления Услуги является орган, ответственный за предоставление Услуг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время разговора должностное лицо должно произносить слова четко, избегать ”параллельных разговоров” с окружающими людьми и не прерывать разговор по причине поступления звонка на другой аппарат.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на момент поступления звонка от заинтересованных лиц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возможности специалиста, принявшего звонок, самостоятельно ответить на поставленный вопрос, он должен переадресовать его начальнику отдела и сообщить об этом гражданину, указав номер телефона руководителя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ые разъяснения осуществляются при наличии письменного обращения получателя Услуг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е консультирование заинтересованных лиц проводится по вопросам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ремени приема и выдачи документов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оков предоставления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индивидуального устного консультировани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вопросы, связанные с предоставлением Услуг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.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sz w:val="28"/>
        </w:rPr>
      </w:pPr>
      <w:r>
        <w:rPr>
          <w:rFonts w:eastAsia="Arial CYR" w:cs="Arial CYR" w:ascii="Arial CYR" w:hAnsi="Arial CYR"/>
          <w:b/>
          <w:sz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3. ФОРМЫ КОНТРОЛЯ ЗА ИСПОЛНЕНИЕМ АДМИНИСТРАТИВНОГО РЕГЛАМЕНТА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соблюдением и исполнением специалистом Администрации муниципального образования «Майминский район» административного регламента муниципальной услуги осуществляет Глава Администрации муниципального образования «Майм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ий контроль осуществляется путем проведения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Порядок и периодичность осуществления плановых и внеплановых проверок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 результатов исполнения муниципальной услуги, рассмотрение, принятие решений и подготовку ответов на обращения заявителей результатов муниципальной услуги, содержащих жалобы на решения, действия (бездействие) должностны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и могут быть плановыми, то есть осуществляться на основании квартальных, полугодовых или годовых планов работы и внеплановыми (при поступлении жалобы от заявителя). При проведении проверки могут рассматриваться все вопросы, связанные с исполнением муниципальной услуги, то есть комплексные проверки или отдельные вопросы, тематические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Ответственность должностных лиц за решения и действия (бездействие), принимаемые (осуществляемые) в ходе предоставления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ных проверок в случае выявления нарушений прав заявителей результатов исполнения муниципальной услуги осуществляется привлечение виновных лиц к дисциплинарной ответственности, согласно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посредственные исполнители муниципальной услуги несут ответственность за несоблюдение сроков и последовательности совершения административных действий.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4. ПОРЯДОК ОБЖАЛОВАНИЯ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Действия (бездействие) и решения лиц Администрации муниципального образования «Майминский район», осуществляемые (принятые) в ходе исполнения муниципальной функци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1. Контроль деятельности отдела «ЖКХ и охраны окружающей среды» осуществляет Администрация муниципального образования «Майминский район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и также могут обжаловать действия (бездействие)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пециалистов отдела «ЖКХ и охраны окружающей среды» – ответственному за организацию административного регламент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тветственный за организацию административного регламента – Главе Администрации муниципального образования «Майминский район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и могут обжаловать действия или бездействия отдела «ЖКХ и охраны окружающей среды» в Администрацию муниципального образования «Майминский район» или в судебном порядке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Заявители имеют право обратиться с жалобой лично или направить письменное обращение, жалобу (претензию) (Приложение 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настоящему административному регламенту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Алтай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обращении заявителей в письменной форме срок рассмотрения жалобы не должен превышать 30 (тридцати) дней с момента регистрации такого обращени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заместитель Главы администрации муниципального района вправе продлить срок рассмотрения обращения не более чем на 30 (тридцати) дней, уведомив о продлении срока его рассмотрения заявител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настоящему административному регламенту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ый ответ, содержащий результаты рассмотрения обращения направляется заявителю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Заявители вправе обжаловать решения, принятые в ходе предоставления муниципальной функции, действия или бездействие специалистов отдела «ЖКХ и охраны окружающей среды», в судебном порядке.</w:t>
      </w:r>
    </w:p>
    <w:p>
      <w:pPr>
        <w:pStyle w:val="Normal"/>
        <w:spacing w:lineRule="atLeast" w:line="100"/>
        <w:rPr>
          <w:rFonts w:ascii="Arial CYR" w:hAnsi="Arial CYR" w:eastAsia="Arial CYR" w:cs="Arial CYR"/>
          <w:b/>
          <w:b/>
          <w:sz w:val="28"/>
          <w:szCs w:val="28"/>
          <w:shd w:fill="FFFFFF" w:val="clear"/>
          <w:lang w:val="ru-RU"/>
        </w:rPr>
      </w:pPr>
      <w:r>
        <w:rPr>
          <w:rFonts w:eastAsia="Arial CYR" w:cs="Arial CYR" w:ascii="Arial CYR" w:hAnsi="Arial CYR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5. АДМИНИСТРАТИВНЫЕ ПРОЦЕДУРЫ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sz w:val="28"/>
        </w:rPr>
      </w:pPr>
      <w:r>
        <w:rPr>
          <w:rFonts w:eastAsia="Arial CYR" w:cs="Arial CYR" w:ascii="Arial CYR" w:hAnsi="Arial CYR"/>
          <w:b/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полнение муниципальной функции включает в себя следующие административные процедуры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разработка и реализация мероприятий по организации утилизации и переработки бытовых и промышленных отходо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я работ по обеспечению экологической безопасности в районе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существление в установленном порядке сбора и обработки информации в области организации утилизации и переработки бытовых и промышленных отход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Последовательность административных действий (процедур) по исполнению муниципальной функции отражена в блок - схеме, представленной в Приложении № 3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работка и реализация мероприятий по организации утилизации и переработки бытовых и промышленных отходов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разработка нормативно-правовых актов администрации района и распорядительных документов по вопросам, связанным с утилизацией и переработкой бытовых и промышленных отходо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участие в ведении учета объектов и источников негативного воздействия на окружающую среду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рассмотрение жалоб и обращений граждан, юридических лиц по фактам нарушения природоохранного законодательств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беспечение населения достоверной информацией о состоянии окружающей среды на территории района, о мерах, принимаемых администрацией района для ее улучше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оординация работы совместно с сельскими поселениями, физическими и юридическими лицами по организации и выполнению мероприятий утилизации и переработки бытовых и промышленных отходо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разъяснительная работа с населением по вопросам утилизации и переработки бытовых и промышленных отходов и охраны окружающей среды путем публикации в СМИ, на сходах гражда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4. Максимально допустимые сроки исполнения муниципальной функции, результатом которой является подготовка и выдача информации, ответа или документации не должны превышать 30 дней со дня регистрации обращения заявителя в Администрации муниципального образования «Майминский район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color w:val="364149"/>
          <w:sz w:val="28"/>
          <w:szCs w:val="28"/>
        </w:rPr>
        <w:br/>
      </w:r>
    </w:p>
    <w:p>
      <w:pPr>
        <w:pStyle w:val="Normal"/>
        <w:spacing w:lineRule="atLeast" w:line="100"/>
        <w:rPr>
          <w:color w:val="364149"/>
          <w:sz w:val="28"/>
          <w:szCs w:val="28"/>
        </w:rPr>
      </w:pPr>
      <w:r>
        <w:rPr>
          <w:color w:val="364149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 CYR" w:hAnsi="Arial CYR" w:eastAsia="Arial CYR" w:cs="Arial CYR"/>
          <w:b/>
          <w:b/>
          <w:sz w:val="28"/>
        </w:rPr>
      </w:pPr>
      <w:r>
        <w:rPr>
          <w:rFonts w:eastAsia="Arial CYR" w:cs="Arial CYR" w:ascii="Arial CYR" w:hAnsi="Arial CYR"/>
          <w:b/>
          <w:sz w:val="28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center"/>
        <w:rPr>
          <w:rFonts w:ascii="Arial CYR" w:hAnsi="Arial CYR" w:eastAsia="Arial CYR" w:cs="Arial CYR"/>
          <w:b/>
          <w:b/>
          <w:sz w:val="28"/>
        </w:rPr>
      </w:pPr>
      <w:r>
        <w:rPr>
          <w:rFonts w:eastAsia="Arial CYR" w:cs="Arial CYR" w:ascii="Arial CYR" w:hAnsi="Arial CYR"/>
          <w:b/>
          <w:sz w:val="28"/>
        </w:rPr>
      </w:r>
    </w:p>
    <w:p>
      <w:pPr>
        <w:pStyle w:val="Normal"/>
        <w:spacing w:lineRule="atLeast" w:line="100"/>
        <w:rPr>
          <w:rFonts w:ascii="Times New Roman" w:hAnsi="Times New Roman" w:eastAsia="Arial CYR" w:cs="Times New Roman"/>
          <w:b/>
          <w:b/>
          <w:sz w:val="28"/>
        </w:rPr>
      </w:pPr>
      <w:r>
        <w:rPr>
          <w:rFonts w:eastAsia="Arial CYR"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737" w:gutter="0" w:header="0" w:top="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;Arial" w:hAnsi="Calibri;Arial" w:eastAsia="Times New Roman" w:cs="Times New Roman"/>
      <w:color w:val="auto"/>
      <w:sz w:val="22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ma-altai.ru/" TargetMode="External"/><Relationship Id="rId3" Type="http://schemas.openxmlformats.org/officeDocument/2006/relationships/hyperlink" Target="mailto:gkh-maim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47:00Z</dcterms:created>
  <dc:creator>User</dc:creator>
  <dc:description/>
  <dc:language>en-US</dc:language>
  <cp:lastModifiedBy>User</cp:lastModifiedBy>
  <dcterms:modified xsi:type="dcterms:W3CDTF">2012-07-27T03:06:00Z</dcterms:modified>
  <cp:revision>3</cp:revision>
  <dc:subject/>
  <dc:title>Приложение №1 к Постановлению Главы Администрации муниципального образования «Майминский район» </dc:title>
</cp:coreProperties>
</file>